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12</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HK has been getting some hot weather recently with temperatures of up to 37</w:t>
      </w:r>
      <w:r>
        <w:rPr>
          <w:rFonts w:cs="Times New Roman" w:ascii="Times New Roman" w:hAnsi="Times New Roman"/>
          <w:sz w:val="24"/>
          <w:vertAlign w:val="superscript"/>
        </w:rPr>
        <w:t>0</w:t>
      </w:r>
      <w:r>
        <w:rPr>
          <w:rFonts w:cs="Times New Roman" w:ascii="Times New Roman" w:hAnsi="Times New Roman"/>
          <w:sz w:val="24"/>
        </w:rPr>
        <w:t>C in places though official temperatures are always lower than this. The heat, combined with the high humidity, makes for trying conditions, though living and working here with 24-hour air-conditioning, I am not much affected. There has also been little rain to cool things down. This includes June, which on average, is the month with the highest rainfall. Because of the heat, the pool water temperature is now up to 35</w:t>
      </w:r>
      <w:r>
        <w:rPr>
          <w:rFonts w:cs="Times New Roman" w:ascii="Times New Roman" w:hAnsi="Times New Roman"/>
          <w:sz w:val="24"/>
          <w:vertAlign w:val="superscript"/>
        </w:rPr>
        <w:t>0</w:t>
      </w:r>
      <w:r>
        <w:rPr>
          <w:rFonts w:cs="Times New Roman" w:ascii="Times New Roman" w:hAnsi="Times New Roman"/>
          <w:sz w:val="24"/>
        </w:rPr>
        <w:t xml:space="preserve">C, which is very uncomfortable for swimming.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You have probably seen and heard about the riots in Xinjiang, which is on the western border of China. China does not have a good record in its treatment of minority ethnic groups (in this case the Uyghur). They ban the use of local languages, crack down severely on any sign of dissent and actively encourage immigration from other parts of the country so that the ethnic groups become the minority in their own regions. Tibet of course, is another example. Part of the reason is that Beijing is scared stiff that a minority uprising in one region, particularly if any concessions are made, will encourage similar uprisings in other regions leading to the breakup of the country. Stability, therefore, is important above all else, also so that the country’s economic growth can continue. </w:t>
      </w:r>
    </w:p>
    <w:p>
      <w:pPr>
        <w:pStyle w:val="PlainText"/>
        <w:spacing w:lineRule="atLeast" w:line="360"/>
        <w:ind w:firstLine="288"/>
        <w:rPr/>
      </w:pPr>
      <w:r>
        <w:rPr>
          <w:rFonts w:cs="Times New Roman" w:ascii="Times New Roman" w:hAnsi="Times New Roman"/>
          <w:sz w:val="24"/>
        </w:rPr>
        <w:t>In HK, the plastic bag levy came into effect the other day. Seems to be going smoothly. A HK girl (westerner, who gave up her UK passport so that she could represent HK) and who is currently studying at UCB, picked up two gold medals at the World university (swimming) games held in Belgrade, Serbia. A tropical storm bypasses HK.</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night, I watched and listened to Obama addressing the parliament in Ghana. A good speech. He apparently chose Ghana over other countries, such as Kenya and Nigeria, for his first visit to a sub-Saharan African country as it (now) has good governance, which the other countries do not have. His speech, which did not pull any punches about the problems in Africa, covered the need for good governance, energy, health care (in which he acknowledged the Bush administration’s efforts) and the need for conflict resolution. Today, he and his family are to visit a fort in Ghana from which large numbers of slaves left Africa for the Americas. Of course, this will be more significant for Michelle Obama rather than he himself.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am still very busy with the Indonesian primary science books. There is tremendous pressure to meet their (unrealistic) deadlines for the manuscripts. This has been exacerbated by the so-called Indonesian ‘team’ never having provided a satisfactory syllabus for me to use. So that is causing problems in that it is not all that clear what content is to be include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Gavin – you may be interested to know that diesel cars have just been allowed back into HK. They were banned some time back because of the pollution they caused. Are you back from Japan yet? How did you find it? I notice from our local weather forecasts that you seem to have struck the peak of the summer temperatures. </w:t>
      </w:r>
    </w:p>
    <w:p>
      <w:pPr>
        <w:pStyle w:val="PlainText"/>
        <w:spacing w:lineRule="atLeast" w:line="360"/>
        <w:ind w:firstLine="288"/>
        <w:rPr/>
      </w:pPr>
      <w:r>
        <w:rPr>
          <w:rFonts w:cs="Times New Roman" w:ascii="Times New Roman" w:hAnsi="Times New Roman"/>
          <w:sz w:val="24"/>
        </w:rPr>
        <w:t>Leonie – you have said that your due date is July 19</w:t>
      </w:r>
      <w:r>
        <w:rPr>
          <w:rFonts w:cs="Times New Roman" w:ascii="Times New Roman" w:hAnsi="Times New Roman"/>
          <w:sz w:val="24"/>
          <w:vertAlign w:val="superscript"/>
        </w:rPr>
        <w:t>th</w:t>
      </w:r>
      <w:r>
        <w:rPr>
          <w:rFonts w:cs="Times New Roman" w:ascii="Times New Roman" w:hAnsi="Times New Roman"/>
          <w:sz w:val="24"/>
        </w:rPr>
        <w:t xml:space="preserve">. That is next Sunday! How are things going?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before="120" w:after="0"/>
        <w:rPr/>
      </w:pPr>
      <w:r>
        <w:rPr>
          <w:rFonts w:eastAsia="MingLiU;細明體"/>
          <w:sz w:val="24"/>
          <w:lang w:eastAsia="zh-TW"/>
        </w:rPr>
        <w:t>Foot note: I have now caught up with the calendar. A month ago, on June 14</w:t>
      </w:r>
      <w:r>
        <w:rPr>
          <w:rFonts w:eastAsia="MingLiU;細明體"/>
          <w:sz w:val="24"/>
          <w:vertAlign w:val="superscript"/>
          <w:lang w:eastAsia="zh-TW"/>
        </w:rPr>
        <w:t>th</w:t>
      </w:r>
      <w:r>
        <w:rPr>
          <w:rFonts w:eastAsia="MingLiU;細明體"/>
          <w:sz w:val="24"/>
          <w:lang w:eastAsia="zh-TW"/>
        </w:rPr>
        <w:t>, I thought it was July 14</w:t>
      </w:r>
      <w:r>
        <w:rPr>
          <w:rFonts w:eastAsia="MingLiU;細明體"/>
          <w:sz w:val="24"/>
          <w:vertAlign w:val="superscript"/>
          <w:lang w:eastAsia="zh-TW"/>
        </w:rPr>
        <w:t>th</w:t>
      </w:r>
      <w:r>
        <w:rPr>
          <w:rFonts w:eastAsia="MingLiU;細明體"/>
          <w:sz w:val="24"/>
          <w:lang w:eastAsia="zh-TW"/>
        </w:rPr>
        <w:t xml:space="preserve">, which is Bastille Day in France. Well, that day will be this coming Tuesday. </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body1">
    <w:name w:val="article_body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19:00Z</dcterms:created>
  <dc:creator>Rex Heyworth</dc:creator>
  <dc:description/>
  <cp:keywords/>
  <dc:language>en-US</dc:language>
  <cp:lastModifiedBy> Rex M Heyworth</cp:lastModifiedBy>
  <dcterms:modified xsi:type="dcterms:W3CDTF">2009-07-12T03:30:00Z</dcterms:modified>
  <cp:revision>7</cp:revision>
  <dc:subject/>
  <dc:title>Hi Leonie</dc:title>
</cp:coreProperties>
</file>